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BEN PARD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problemática del método en las ciencias naturales y sociales</w:t>
      </w:r>
    </w:p>
    <w:p>
      <w:pPr>
        <w:pStyle w:val="Normal"/>
        <w:rPr/>
      </w:pPr>
      <w:r>
        <w:rPr/>
        <w:t xml:space="preserve">CIENCIA = </w:t>
      </w:r>
    </w:p>
    <w:p>
      <w:pPr>
        <w:pStyle w:val="ListParagraph"/>
        <w:numPr>
          <w:ilvl w:val="0"/>
          <w:numId w:val="3"/>
        </w:numPr>
        <w:rPr/>
      </w:pPr>
      <w:r>
        <w:rPr/>
        <w:t>Descubrimiento Griego</w:t>
      </w:r>
    </w:p>
    <w:p>
      <w:pPr>
        <w:pStyle w:val="ListParagraph"/>
        <w:numPr>
          <w:ilvl w:val="0"/>
          <w:numId w:val="3"/>
        </w:numPr>
        <w:rPr/>
      </w:pPr>
      <w:r>
        <w:rPr/>
        <w:t>Nuestro concepto: MODERNIDAD -&gt; Prevalece idea del METODO.</w:t>
      </w:r>
    </w:p>
    <w:p>
      <w:pPr>
        <w:pStyle w:val="ListParagraph"/>
        <w:numPr>
          <w:ilvl w:val="0"/>
          <w:numId w:val="3"/>
        </w:numPr>
        <w:rPr/>
      </w:pPr>
      <w:r>
        <w:rPr/>
        <w:t>Exclusión del error x medio de la verificación y comprobación.</w:t>
      </w:r>
    </w:p>
    <w:p>
      <w:pPr>
        <w:pStyle w:val="Normal"/>
        <w:rPr/>
      </w:pPr>
      <w:r>
        <w:rPr/>
        <w:t>LAS CIENCIAS = Conocimiento científico: necesidad de justificar y dar pruebas de la verdad de lo enunciado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paradigmas históricos sobre la ciencia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185</wp:posOffset>
                </wp:positionH>
                <wp:positionV relativeFrom="paragraph">
                  <wp:posOffset>1696085</wp:posOffset>
                </wp:positionV>
                <wp:extent cx="90805" cy="124841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8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07760"/>
                            <a:gd name="textAreaBottom" fmla="*/ 689400 h 70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55pt;margin-top:133.55pt;width:7.1pt;height:9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9915</wp:posOffset>
                </wp:positionH>
                <wp:positionV relativeFrom="paragraph">
                  <wp:posOffset>1004570</wp:posOffset>
                </wp:positionV>
                <wp:extent cx="950595" cy="31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45pt;margin-top:79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875" cy="1584960"/>
            <wp:effectExtent l="0" t="0" r="0" b="0"/>
            <wp:docPr id="3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FUNDAMENTAL (lógico y empíric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228600</wp:posOffset>
                </wp:positionV>
                <wp:extent cx="1207135" cy="626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OCIMI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ENTÍFICO 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49.35pt;mso-wrap-distance-left:9.05pt;mso-wrap-distance-right:9.05pt;mso-wrap-distance-top:0pt;mso-wrap-distance-bottom:0pt;margin-top:1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OCIMIEN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ENTÍFICO 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SISTEMÁTICO (sistema: unidad ordenada del saber)</w:t>
      </w:r>
    </w:p>
    <w:p>
      <w:pPr>
        <w:pStyle w:val="Normal"/>
        <w:rPr/>
      </w:pPr>
      <w:r>
        <w:rPr/>
        <w:tab/>
        <w:tab/>
        <w:tab/>
        <w:t>CAP. EXPLICATIVA Y PREDICTIVA DE LA REALIDAD (a través de leyes)</w:t>
      </w:r>
    </w:p>
    <w:p>
      <w:pPr>
        <w:pStyle w:val="Normal"/>
        <w:rPr/>
      </w:pPr>
      <w:r>
        <w:rPr/>
        <w:tab/>
        <w:tab/>
        <w:tab/>
        <w:t>CRITICO (necesidad de justific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858"/>
      </w:tblGrid>
      <w:tr>
        <w:trPr/>
        <w:tc>
          <w:tcPr>
            <w:tcW w:w="1384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IENCIAS FORMALES</w:t>
            </w:r>
          </w:p>
        </w:tc>
        <w:tc>
          <w:tcPr>
            <w:tcW w:w="3858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IENCIAS FACTICAS</w:t>
            </w:r>
          </w:p>
        </w:tc>
      </w:tr>
      <w:tr>
        <w:trPr/>
        <w:tc>
          <w:tcPr>
            <w:tcW w:w="138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OBJETO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xisten en la realidad (espacio tempora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os</w:t>
            </w:r>
          </w:p>
        </w:tc>
        <w:tc>
          <w:tcPr>
            <w:tcW w:w="385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hechos procesos a los que se les aplica la observación y experimentación.</w:t>
            </w:r>
          </w:p>
        </w:tc>
      </w:tr>
      <w:tr>
        <w:trPr/>
        <w:tc>
          <w:tcPr>
            <w:tcW w:w="138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ETODO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stración lógica</w:t>
            </w:r>
          </w:p>
        </w:tc>
        <w:tc>
          <w:tcPr>
            <w:tcW w:w="385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ción y experimentación</w:t>
            </w:r>
          </w:p>
        </w:tc>
      </w:tr>
      <w:tr>
        <w:trPr/>
        <w:tc>
          <w:tcPr>
            <w:tcW w:w="138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NUNCIADO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ítico</w:t>
            </w:r>
          </w:p>
        </w:tc>
        <w:tc>
          <w:tcPr>
            <w:tcW w:w="385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tativo</w:t>
            </w:r>
          </w:p>
        </w:tc>
      </w:tr>
      <w:tr>
        <w:trPr/>
        <w:tc>
          <w:tcPr>
            <w:tcW w:w="138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VERDAD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herencia lógica</w:t>
            </w:r>
          </w:p>
        </w:tc>
        <w:tc>
          <w:tcPr>
            <w:tcW w:w="385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pre provisorio</w:t>
            </w:r>
          </w:p>
        </w:tc>
      </w:tr>
      <w:tr>
        <w:trPr/>
        <w:tc>
          <w:tcPr>
            <w:tcW w:w="1384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J.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CA - MATEMATICA</w:t>
            </w:r>
          </w:p>
        </w:tc>
        <w:tc>
          <w:tcPr>
            <w:tcW w:w="3858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NATURALES/SOCI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105660</wp:posOffset>
                </wp:positionV>
                <wp:extent cx="175260" cy="1002665"/>
                <wp:effectExtent l="2476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5pt;margin-top:165.8pt;width:13.7pt;height:7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8770" cy="2983230"/>
            <wp:effectExtent l="0" t="0" r="0" b="0"/>
            <wp:docPr id="6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933" r="-7" b="-1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íticas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 pasaje de proposiciones singulares a una universal no garantiza q la verdad de las primeras se conserve en la conclusión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inducción nunca queda validada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recolección de datos sin tener una hipótesis previa (¿de que tomar nota? ¿Que observar?)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622300</wp:posOffset>
                </wp:positionV>
                <wp:extent cx="95885" cy="2085340"/>
                <wp:effectExtent l="3810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085480" cy="96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.75pt;margin-top:49pt;width:7.45pt;height:164.1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1945" cy="2553970"/>
            <wp:effectExtent l="0" t="0" r="0" b="0"/>
            <wp:docPr id="8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0" t="-15" r="-3653" b="-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ritic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La contrastación de una H se realiza a través de las consecuencias observacionale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SI HIPOTESIS = consecuencia observacional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O CONSECUENCIA = NO HIPOTESIS. Puede q la hipótesis sea correcta i no la consecuencia o vicevers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 la contrastación lo único q se garantiza es la refutación y una validez provisoria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IAN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gunos conceptos metodológicos básicos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s-ES_tradnl" w:eastAsia="en-US"/>
        </w:rPr>
      </w:pPr>
      <w:r>
        <w:rPr>
          <w:b/>
          <w:sz w:val="24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</wp:posOffset>
                </wp:positionH>
                <wp:positionV relativeFrom="paragraph">
                  <wp:posOffset>179705</wp:posOffset>
                </wp:positionV>
                <wp:extent cx="45085" cy="862965"/>
                <wp:effectExtent l="1270" t="698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629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2600 h 489240"/>
                            <a:gd name="textAreaBottom" fmla="*/ 47664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4.15pt;width:3.5pt;height:67.9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0"/>
        <w:ind w:left="1560" w:hanging="142"/>
        <w:contextualSpacing/>
        <w:rPr/>
      </w:pPr>
      <w:r>
        <w:rPr>
          <w:b/>
        </w:rPr>
        <w:t>Ambiente natural:</w:t>
      </w:r>
      <w:r>
        <w:rPr/>
        <w:t xml:space="preserve"> institución, comunidad, etc.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Se obtienen resultados generaliz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749300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U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23.45pt;mso-wrap-distance-left:9.05pt;mso-wrap-distance-right:9.05pt;mso-wrap-distance-top:0pt;mso-wrap-distance-bottom:0pt;margin-top:2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0"/>
        <w:ind w:left="1560" w:hanging="142"/>
        <w:contextualSpacing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Campo y Laboratorio:</w:t>
      </w:r>
      <w:r>
        <w:rPr/>
        <w:t xml:space="preserve"> situación artificial provocada por el investigador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   Numero limitado de sujetos. (Validez inter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TODO NO EXPERIMENTAL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bservación: una o más personas utilizan sentidos para registrar acontecimientos.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  <w:tab/>
        <w:t>Sujetos observados no brindan información sobre sí mismos (intenciona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álisis estadístico de datos: tratamiento cualitativo de los datos (encuestas)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u w:val="single"/>
        </w:rPr>
        <w:t>Estudio transversal:</w:t>
      </w:r>
      <w:r>
        <w:rPr/>
        <w:t xml:space="preserve"> ciertas situaciones en momento único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u w:val="single"/>
        </w:rPr>
        <w:t>Estudio longitudinal:</w:t>
      </w:r>
      <w:r>
        <w:rPr/>
        <w:t xml:space="preserve"> ciertas situaciones a través del tiempo.</w:t>
      </w:r>
    </w:p>
    <w:p>
      <w:pPr>
        <w:pStyle w:val="Normal"/>
        <w:spacing w:before="0" w:after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0375</wp:posOffset>
                </wp:positionH>
                <wp:positionV relativeFrom="paragraph">
                  <wp:posOffset>157480</wp:posOffset>
                </wp:positionV>
                <wp:extent cx="45085" cy="616585"/>
                <wp:effectExtent l="127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16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9000 h 349560"/>
                            <a:gd name="textAreaBottom" fmla="*/ 340560 h 34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2.4pt;width:3.5pt;height:48.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575</wp:posOffset>
                </wp:positionH>
                <wp:positionV relativeFrom="paragraph">
                  <wp:posOffset>160020</wp:posOffset>
                </wp:positionV>
                <wp:extent cx="1054100" cy="477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cesamiento de dat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37.6pt;mso-wrap-distance-left:9.05pt;mso-wrap-distance-right:9.05pt;mso-wrap-distance-top:0pt;mso-wrap-distance-bottom:0pt;margin-top:12.6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cesamiento de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Carácter descriptivo: se identifican valores obtenidos sin sacar </w:t>
        <w:tab/>
        <w:tab/>
        <w:tab/>
        <w:tab/>
        <w:tab/>
        <w:t>conclusiones</w:t>
      </w:r>
    </w:p>
    <w:p>
      <w:pPr>
        <w:pStyle w:val="Normal"/>
        <w:spacing w:before="0" w:after="0"/>
        <w:rPr/>
      </w:pPr>
      <w:r>
        <w:rPr/>
        <w:tab/>
        <w:tab/>
        <w:tab/>
        <w:tab/>
        <w:t>De tipo inferencial: se sacan conclusiones probab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450205" cy="1799590"/>
            <wp:effectExtent l="0" t="0" r="0" b="0"/>
            <wp:docPr id="13" name="Diagra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859" r="-7" b="-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Modelo:</w:t>
      </w:r>
      <w:r>
        <w:rPr/>
        <w:t xml:space="preserve"> Simulación de la realidad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RIA CONTRAT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ÍTICA CIENTÍFICA: PROBLEMAS Y PERSPECTIVAS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Política científica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0"/>
        <w:contextualSpacing/>
        <w:rPr/>
      </w:pPr>
      <w:r>
        <w:rPr/>
        <w:t>conjunto de disposiciones gubernamental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9255</wp:posOffset>
                </wp:positionH>
                <wp:positionV relativeFrom="paragraph">
                  <wp:posOffset>86360</wp:posOffset>
                </wp:positionV>
                <wp:extent cx="2546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6.8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9255</wp:posOffset>
                </wp:positionH>
                <wp:positionV relativeFrom="paragraph">
                  <wp:posOffset>142240</wp:posOffset>
                </wp:positionV>
                <wp:extent cx="254635" cy="119380"/>
                <wp:effectExtent l="2540" t="444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11.2pt;width:20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Organizan el potencial investigador del país orientándolo</w:t>
        <w:tab/>
        <w:tab/>
      </w:r>
      <w:r>
        <w:rPr>
          <w:sz w:val="20"/>
          <w:szCs w:val="20"/>
        </w:rPr>
        <w:t>Crecimien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Aplicación de </w:t>
        <w:tab/>
        <w:tab/>
        <w:tab/>
        <w:tab/>
        <w:tab/>
        <w:tab/>
        <w:tab/>
        <w:tab/>
        <w:tab/>
        <w:tab/>
        <w:tab/>
        <w:t>áreas necesaria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s-ES_tradnl" w:eastAsia="en-US"/>
        </w:rPr>
        <w:drawing>
          <wp:inline distT="0" distB="0" distL="0" distR="0">
            <wp:extent cx="5423535" cy="2275840"/>
            <wp:effectExtent l="0" t="0" r="0" b="0"/>
            <wp:docPr id="16" name="Diagram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14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s-ES_tradnl" w:eastAsia="en-US"/>
        </w:rPr>
        <w:drawing>
          <wp:inline distT="0" distB="0" distL="0" distR="0">
            <wp:extent cx="5469255" cy="2400300"/>
            <wp:effectExtent l="0" t="0" r="0" b="0"/>
            <wp:docPr id="17" name="Diagram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agram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783" t="-3455" r="-6222" b="-16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2740</wp:posOffset>
                </wp:positionH>
                <wp:positionV relativeFrom="paragraph">
                  <wp:posOffset>997585</wp:posOffset>
                </wp:positionV>
                <wp:extent cx="5821680" cy="1346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istribución global del monto asignado en ciencia básica o aplicada y tecnología. ESTUDIO DE PRESUPUESTO. Gastos de estructura/funcionamient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Mantenimiento de los institutos de investigación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Aumento del personal de mantenimiento. NO DEBE SUPERAR EL 70% (arg. 90%)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Renovación de instrument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epende el país y sus necesidades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4pt;height:106.05pt;mso-wrap-distance-left:9.05pt;mso-wrap-distance-right:9.05pt;mso-wrap-distance-top:0pt;mso-wrap-distance-bottom:0pt;margin-top:78.55pt;mso-position-vertical-relative:text;margin-left:-26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istribución global del monto asignado en ciencia básica o aplicada y tecnología. ESTUDIO DE PRESUPUESTO. Gastos de estructura/funcionamiento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Mantenimiento de los institutos de investigación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Aumento del personal de mantenimiento. NO DEBE SUPERAR EL 70% (arg. 90%)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Renovación de instrument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epende el país y sus necesidades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0545</wp:posOffset>
                </wp:positionH>
                <wp:positionV relativeFrom="paragraph">
                  <wp:posOffset>2199005</wp:posOffset>
                </wp:positionV>
                <wp:extent cx="3729990" cy="6229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622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racticismo/Anti cientificismo:</w:t>
                            </w:r>
                            <w:r>
                              <w:rPr/>
                              <w:t xml:space="preserve"> interés económico y social, y no cultural y político que orienta a la Política Científ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0pt" style="position:absolute;rotation:-0;width:293.7pt;height:49.05pt;mso-wrap-distance-left:9.05pt;mso-wrap-distance-right:9.05pt;mso-wrap-distance-top:0pt;mso-wrap-distance-bottom:0pt;margin-top:173.1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racticismo/Anti cientificismo:</w:t>
                      </w:r>
                      <w:r>
                        <w:rPr/>
                        <w:t xml:space="preserve"> interés económico y social, y no cultural y político que orienta a la Política Científ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ción de un investigador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l número de investigadores no implique un gasto mayor al 65% porque no quedaría nada para el mantenimiento y material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íses implementan becas para estudiantes e investigadores. (BRASIL: 10.000 becas/ ARG.: 100 becas)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aracterísticas de la política científica Argentina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0"/>
          <w:szCs w:val="20"/>
          <w:u w:val="single"/>
        </w:rPr>
        <w:t>XIX:</w:t>
      </w:r>
      <w:r>
        <w:rPr>
          <w:sz w:val="20"/>
          <w:szCs w:val="20"/>
        </w:rPr>
        <w:t xml:space="preserve"> Sarmiento – Gran interés por la ciencia tanto en lo industrial/econ/edu. – NO se llega a un contenido científico alto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0"/>
          <w:szCs w:val="20"/>
          <w:u w:val="single"/>
        </w:rPr>
        <w:t>XX:</w:t>
      </w:r>
      <w:r>
        <w:rPr>
          <w:sz w:val="20"/>
          <w:szCs w:val="20"/>
        </w:rPr>
        <w:t xml:space="preserve"> Houssay- Actividad científica se intensifico, mejoro su calidad y se expandió. CIENCIA: acorta distancias, distribuye riqueza, disminuye esfuerzo material, asegura una vida sana, disminuye desigualdad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ctor Avil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ENCIA Y ETICA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142"/>
        <w:contextualSpacing/>
        <w:rPr/>
      </w:pPr>
      <w:r>
        <w:rPr>
          <w:b/>
          <w:sz w:val="20"/>
          <w:szCs w:val="20"/>
          <w:u w:val="single"/>
        </w:rPr>
        <w:t>Tecnología</w:t>
      </w:r>
      <w:r>
        <w:rPr>
          <w:sz w:val="20"/>
          <w:szCs w:val="20"/>
        </w:rPr>
        <w:t>: hace posible el control de hechos naturales: q determinan nuestro modo de vida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142"/>
        <w:contextualSpacing/>
        <w:rPr/>
      </w:pPr>
      <w:r>
        <w:rPr>
          <w:b/>
          <w:sz w:val="20"/>
          <w:szCs w:val="20"/>
          <w:u w:val="single"/>
        </w:rPr>
        <w:t>Ética:</w:t>
      </w:r>
      <w:r>
        <w:rPr>
          <w:sz w:val="20"/>
          <w:szCs w:val="20"/>
        </w:rPr>
        <w:t xml:space="preserve"> Se ocupa de examen de conducta humana. (Como se comportan las industrias, q hacen, etc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-“</w:t>
      </w:r>
      <w:r>
        <w:rPr>
          <w:sz w:val="20"/>
          <w:szCs w:val="20"/>
          <w:u w:val="single"/>
        </w:rPr>
        <w:t>Ética descriptiva”:</w:t>
      </w:r>
      <w:r>
        <w:rPr>
          <w:sz w:val="20"/>
          <w:szCs w:val="20"/>
        </w:rPr>
        <w:t xml:space="preserve"> descripción de las normas de conducta de algún grupo de personas en particula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710</wp:posOffset>
                </wp:positionH>
                <wp:positionV relativeFrom="paragraph">
                  <wp:posOffset>17145</wp:posOffset>
                </wp:positionV>
                <wp:extent cx="1988820" cy="265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La responsabilidad del investigad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0.9pt;mso-wrap-distance-left:9.05pt;mso-wrap-distance-right:9.05pt;mso-wrap-distance-top:0pt;mso-wrap-distance-bottom:0pt;margin-top:1.3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La responsabilidad del investi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142"/>
        <w:contextualSpacing/>
        <w:rPr>
          <w:sz w:val="20"/>
          <w:szCs w:val="20"/>
        </w:rPr>
      </w:pPr>
      <w:r>
        <w:rPr>
          <w:sz w:val="20"/>
          <w:szCs w:val="20"/>
        </w:rPr>
        <w:t>Para que los valores no influyan en la ciencia (religión, valores morales, estéticos, etc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-Hacer autoanálisis de cada investigado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-Mecanismo social de la ciencia: validación del conocimiento, compartirlo en publicaciones, eventos, etc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LORES EN CONFLICTO: 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</wp:posOffset>
                </wp:positionH>
                <wp:positionV relativeFrom="paragraph">
                  <wp:posOffset>13335</wp:posOffset>
                </wp:positionV>
                <wp:extent cx="161925" cy="967740"/>
                <wp:effectExtent l="5080" t="0" r="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68040" cy="162000"/>
                        </a:xfrm>
                        <a:prstGeom prst="bentConnector3">
                          <a:avLst>
                            <a:gd name="adj1" fmla="val 992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1.05pt;width:12.7pt;height:76.1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770</wp:posOffset>
                </wp:positionH>
                <wp:positionV relativeFrom="paragraph">
                  <wp:posOffset>82550</wp:posOffset>
                </wp:positionV>
                <wp:extent cx="15748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6.5pt;width:1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-Intereses económico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</wp:posOffset>
                </wp:positionH>
                <wp:positionV relativeFrom="paragraph">
                  <wp:posOffset>81915</wp:posOffset>
                </wp:positionV>
                <wp:extent cx="15748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6.45pt;width:1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-</w:t>
      </w:r>
      <w:r>
        <w:rPr>
          <w:sz w:val="20"/>
          <w:szCs w:val="20"/>
          <w:u w:val="single"/>
        </w:rPr>
        <w:t>Errores honestos:</w:t>
      </w:r>
      <w:r>
        <w:rPr>
          <w:sz w:val="20"/>
          <w:szCs w:val="20"/>
        </w:rPr>
        <w:t xml:space="preserve"> se corrigen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</wp:posOffset>
                </wp:positionH>
                <wp:positionV relativeFrom="paragraph">
                  <wp:posOffset>98425</wp:posOffset>
                </wp:positionV>
                <wp:extent cx="15748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7.75pt;width:1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-</w:t>
      </w:r>
      <w:r>
        <w:rPr>
          <w:sz w:val="20"/>
          <w:szCs w:val="20"/>
          <w:u w:val="single"/>
        </w:rPr>
        <w:t>Errores por negligencia y apresuramiento:</w:t>
      </w:r>
      <w:r>
        <w:rPr>
          <w:sz w:val="20"/>
          <w:szCs w:val="20"/>
        </w:rPr>
        <w:t xml:space="preserve"> merecen censura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s nocivo para el investigador y para sus iguales: pérdida de prestigio/de tiempo/de </w:t>
        <w:tab/>
        <w:tab/>
        <w:tab/>
        <w:t>imagen pública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-</w:t>
      </w:r>
      <w:r>
        <w:rPr>
          <w:sz w:val="20"/>
          <w:szCs w:val="20"/>
          <w:u w:val="single"/>
        </w:rPr>
        <w:t>Inconducta en la investigación:</w:t>
      </w:r>
      <w:r>
        <w:rPr>
          <w:sz w:val="20"/>
          <w:szCs w:val="20"/>
        </w:rPr>
        <w:t xml:space="preserve"> Falsificación de datos o plagio/encubrimiento/acusaciones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7985</wp:posOffset>
              </wp:positionH>
              <wp:positionV relativeFrom="page">
                <wp:posOffset>8300085</wp:posOffset>
              </wp:positionV>
              <wp:extent cx="1600835" cy="1549400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920" cy="15494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fbfbf" stroked="f" o:allowincell="f" style="position:absolute;margin-left:30.55pt;margin-top:653.55pt;width:126pt;height:121.95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76700</wp:posOffset>
              </wp:positionH>
              <wp:positionV relativeFrom="page">
                <wp:posOffset>4445</wp:posOffset>
              </wp:positionV>
              <wp:extent cx="3483610" cy="1334770"/>
              <wp:effectExtent l="1905" t="3175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-10814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1pt;margin-top:-5.15pt;width:268.75pt;height:116.05pt" coordorigin="6420,-103" coordsize="5375,2321">
              <v:shape id="shape_0" stroked="t" o:allowincell="f" style="position:absolute;left:3578;top:440;width:3987;height:1709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9693;top:-103;width:2102;height:2321">
                <v:shape id="shape_0" coordsize="6418,6670" path="m6418,1185l6418,6670l1809,6669c974,5889,0,3958,1407,1987c2830,0,5591,411,6418,1185xe" fillcolor="#d8d8d8" stroked="f" o:allowincell="f" style="position:absolute;left:9694;top:-102;width:2101;height:2320;flip:xy;mso-wrap-style:none;v-text-anchor:middle;rotation:90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oval id="shape_0" fillcolor="#bfbfbf" stroked="f" o:allowincell="f" style="position:absolute;left:9921;top:131;width:1796;height:1690;flip:x;mso-wrap-style:none;v-text-anchor:middle;rotation:181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oval>
                <v:oval id="shape_0" fillcolor="#7ba0cd" stroked="f" o:allowincell="f" style="position:absolute;left:10042;top:518;width:1358;height:1278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2009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000000"/>
      </w:rPr>
      <w:t>INTRODUCCIÓN AL PENSAMIENTO  CIENTÍFICO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2:00Z</dcterms:created>
  <dc:creator>Ivana</dc:creator>
  <dc:description/>
  <cp:keywords/>
  <dc:language>en-US</dc:language>
  <cp:lastModifiedBy>WinuE</cp:lastModifiedBy>
  <cp:lastPrinted>2009-12-14T20:47:00Z</cp:lastPrinted>
  <dcterms:modified xsi:type="dcterms:W3CDTF">2010-09-08T18:32:00Z</dcterms:modified>
  <cp:revision>2</cp:revision>
  <dc:subject/>
  <dc:title>INTRODUCCIÓN AL PENSAMIENTO  CIENTÍFICO</dc:title>
</cp:coreProperties>
</file>